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ίνακας 1. Σχήμα Δειγματοληψίας στις </w:t>
      </w:r>
      <w:r>
        <w:rPr>
          <w:rFonts w:cs="Arial" w:ascii="Arial" w:hAnsi="Arial"/>
          <w:b/>
          <w:i/>
          <w:color w:val="FF6600"/>
        </w:rPr>
        <w:t>όρνιθες αναπαραγωγής</w:t>
      </w:r>
      <w:r>
        <w:rPr>
          <w:rFonts w:cs="Arial" w:ascii="Arial" w:hAnsi="Arial"/>
          <w:b/>
        </w:rPr>
        <w:t xml:space="preserve"> του είδους Gallus gallus</w:t>
      </w:r>
    </w:p>
    <w:tbl>
      <w:tblPr>
        <w:tblW w:w="127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9"/>
        <w:gridCol w:w="1352"/>
        <w:gridCol w:w="1443"/>
        <w:gridCol w:w="1329"/>
        <w:gridCol w:w="1624"/>
        <w:gridCol w:w="1081"/>
        <w:gridCol w:w="1641"/>
        <w:gridCol w:w="1643"/>
      </w:tblGrid>
      <w:tr>
        <w:trPr>
          <w:trHeight w:val="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ΕΛΕΓΧΟΥ</w:t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ΔΙΕΝΕΡΓΟΥΜΕΝΗ ΔΕΙΓΜΑΤΟΛΗΨΙΑ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Δειγματοληψία στου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νεοσσούς μιας ημέρας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Δειγματοληψία στο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εκκολαπτήρ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Ενήλικα πουλερικά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ειγματοληψία στην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εκμετάλλευση</w:t>
            </w:r>
          </w:p>
        </w:tc>
      </w:tr>
      <w:tr>
        <w:trPr>
          <w:trHeight w:val="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υλερικά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ανάθρεψη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Ενήλικ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πουλερικά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χνότητα δειγματοληψία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ίδος δείγματο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χνότητα δειγματοληψία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ίδος δείγματο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χνότη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ειγματοληψία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ίδος δείγματο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χνότη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ειγματοληψία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ίδ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είγματος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ΥΤΟΕΛΕΓΧ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 κάθε παραλαβή νεοσσών μιας ημέρα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0 νεοσσοί και δείγματα από την εσωτερική επένδυση των κουτιών παράδοση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Κάθε 2 εβδομάδε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σύνθετο δείγμα από λερωμένες εσωτερικές επενδύσεις καλάθων εκκόλαψη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 πτηνά 4 εβδομάδ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 πτηνά που βρίσκονται 2 εβδομάδες πριν από τη φάση ωοτοκία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τουλάχιστον δείγματα ομαδοποιημένων περιττωμάτων ή 5 ζεύγη μάκτρων ανά σμήνος ή 1 ζεύγος μάκτρων και 1 δείγμα σκόνη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Κάθε 2 εβδομάδε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2 τουλάχιστον δείγματα ομαδοποιημένων περιττωμάτων ή 5 ζεύγη μάκτρων ανά σμήνος ή 1 ζεύγος και 1 δείγμα σκόνης</w:t>
            </w:r>
          </w:p>
        </w:tc>
      </w:tr>
      <w:tr>
        <w:trPr>
          <w:trHeight w:val="1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ΣΗΜΟΣ ΕΛΕΓΧ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θε 16 εβδομάδε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σύνθετο δείγμα από λερωμένες εσωτερικές επενδύσεις καλάθων εκκόλαψης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τός των τεσσάρων πρώτων εβδομάδων από της μετάβασής τους στη φάση ωοτοκία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χι περισσότερο από οκτώ εβδομάδες πριν τη λήξη του κύκλου παραγωγή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τουλάχιστον δείγματα ομαδοποιημένων περιττωμάτων ή 5 ζεύγη μάκτρων ανά σμήνος ή 1 ζεύγος και 1 δείγμα σκόνης</w:t>
            </w:r>
          </w:p>
        </w:tc>
      </w:tr>
    </w:tbl>
    <w:p>
      <w:pPr>
        <w:pStyle w:val="Normal"/>
        <w:tabs>
          <w:tab w:val="clear" w:pos="720"/>
          <w:tab w:val="left" w:pos="868" w:leader="none"/>
        </w:tabs>
        <w:rPr/>
      </w:pPr>
      <w:r>
        <w:rPr/>
        <w:t>*Δυνατότητα ελέγχου σμήνους στην εκμετάλλευση :</w:t>
      </w:r>
      <w:r>
        <w:rPr>
          <w:u w:val="single"/>
        </w:rPr>
        <w:t>Τροποποίηση</w:t>
      </w:r>
      <w:r>
        <w:rPr/>
        <w:t xml:space="preserve"> της υπ’αριθμ.349699/24.12.2009(ΦΕΚ 2599-τ.Β΄) απόφασης του Υπουργού Αγροτικής Ανάπτυξης και Τροφίμων « Πρόγραμμα Ελέγχου της σαλμονέλλωσης στις όρνιθες αναπαραγωγής του είδους </w:t>
      </w:r>
      <w:r>
        <w:rPr>
          <w:lang w:val="en-US"/>
        </w:rPr>
        <w:t>Gallus</w:t>
      </w:r>
      <w:r>
        <w:rPr/>
        <w:t xml:space="preserve"> </w:t>
      </w:r>
      <w:r>
        <w:rPr>
          <w:lang w:val="en-US"/>
        </w:rPr>
        <w:t>gallus</w:t>
      </w:r>
      <w:r>
        <w:rPr/>
        <w:t xml:space="preserve"> </w:t>
      </w:r>
      <w:r>
        <w:rPr>
          <w:u w:val="single"/>
        </w:rPr>
        <w:t>ΦΕΚ 2178 τ.Β΄ 29.12.2010</w:t>
      </w:r>
      <w:r>
        <w:rPr/>
        <w:t xml:space="preserve">  άρθρο 1.</w:t>
      </w:r>
      <w:r>
        <w:br w:type="page"/>
      </w:r>
    </w:p>
    <w:p>
      <w:pPr>
        <w:pStyle w:val="Normal"/>
        <w:tabs>
          <w:tab w:val="clear" w:pos="720"/>
          <w:tab w:val="left" w:pos="8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ίνακας 2. Σχήμα Δειγματοληψίας στις </w:t>
      </w:r>
      <w:r>
        <w:rPr>
          <w:rFonts w:cs="Arial" w:ascii="Arial" w:hAnsi="Arial"/>
          <w:b/>
          <w:color w:val="FF6600"/>
        </w:rPr>
        <w:t>όρνιθες ωοπαραγωγής</w:t>
      </w:r>
      <w:r>
        <w:rPr>
          <w:rFonts w:cs="Arial" w:ascii="Arial" w:hAnsi="Arial"/>
          <w:b/>
        </w:rPr>
        <w:t xml:space="preserve"> του είδους </w:t>
      </w:r>
      <w:r>
        <w:rPr>
          <w:rFonts w:cs="Arial" w:ascii="Arial" w:hAnsi="Arial"/>
          <w:b/>
          <w:lang w:val="en-US"/>
        </w:rPr>
        <w:t>Gall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allus</w:t>
      </w:r>
      <w:r>
        <w:rPr>
          <w:rFonts w:cs="Arial" w:ascii="Arial" w:hAnsi="Arial"/>
          <w:b/>
        </w:rPr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40"/>
        <w:gridCol w:w="1728"/>
        <w:gridCol w:w="1878"/>
        <w:gridCol w:w="1515"/>
        <w:gridCol w:w="2995"/>
        <w:gridCol w:w="280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ΕΛΕΓΧΟΥ</w:t>
            </w:r>
          </w:p>
        </w:tc>
        <w:tc>
          <w:tcPr>
            <w:tcW w:w="1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ΔΙΕΝΕΡΓΟΥΜΕΝΗ ΔΕΙΓΜΑΤΟΛΗΨΙ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ειγματοληψία στους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νεοσσούς μιας ημέρας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ειγματοληψία σε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ουλερικά ανάθρεψης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ειγματοληψία σε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ενήλικα πουλερικά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χνότητα δειγματοληψία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ίδος δείγματο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χνότητα δειγματοληψί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ίδος δείγματο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χνότητα δειγματοληψία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ίδος δείγματο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ΥΤΟΕΛΕΓΧΟ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 κάθε παραλαβή νεοσσών μιας ημέρα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0 νεοσσοί και δείγματα από την εσωτερική επένδυση των κουτιών παράδοση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 πτηνά που βρίσκονται 2 εβδομάδες πριν από τη φάση ωοτοκία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ζεύγη μάκτρων ανά σμήνος ή 1 ζεύγος μάκτρων και 1 δείγμα σκόνη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θε 15 εβδομάδες ξεκινώντας από την ηλικία των 24±2 εβδομάδω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την περίπτωση εκτροφής σε κλωβοστοιχίες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Χ15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φυσικώς ομαδοποιημένων περιττωμάτων ή 1 δείγμα περιττωματικού υλικού και 1 δείγμα σκόνης </w:t>
            </w:r>
            <w:r>
              <w:rPr>
                <w:rFonts w:cs="Arial" w:ascii="Arial" w:hAnsi="Arial"/>
                <w:sz w:val="16"/>
                <w:szCs w:val="16"/>
              </w:rPr>
              <w:t>από τους ιμάντες ή τις ξύστρε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. Στην περίπτωση εκτροφής ελευθέρας βοσκής: δύο ζεύγη μάκτρων</w:t>
            </w:r>
            <w:r>
              <w:rPr>
                <w:rFonts w:cs="Arial" w:ascii="Arial" w:hAnsi="Arial"/>
                <w:sz w:val="16"/>
                <w:szCs w:val="16"/>
              </w:rPr>
              <w:t xml:space="preserve">  ή </w:t>
            </w:r>
            <w:r>
              <w:rPr>
                <w:rFonts w:cs="Arial" w:ascii="Arial" w:hAnsi="Arial"/>
                <w:b/>
                <w:sz w:val="16"/>
                <w:szCs w:val="16"/>
              </w:rPr>
              <w:t>1 δείγμα περιττωματικού υλικού ή ζεύγους μάκτρων και 1 δείγμα σκόνη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ΣΗΜΟΣ ΕΛΕΓΧΟ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Ανά έτος, σε ένα σμήνος ανά εκμετάλλευση</w:t>
            </w:r>
            <w:r>
              <w:rPr>
                <w:rFonts w:cs="Arial" w:ascii="Arial" w:hAnsi="Arial"/>
                <w:sz w:val="16"/>
                <w:szCs w:val="16"/>
              </w:rPr>
              <w:t>(σε εκμεταλλεύσεις με &gt;1000 πουλερικά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Σε σμήνη ωοπαραγωγή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ηλικίας 24 ±2 εβδομάδων, που στεγάζονται σε θαλάμους στους οποίους ανιχνεύθηκε σαλμονέλλα στο προηγούμενο σμήνο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Σε τυχόν περίπτωση </w:t>
            </w:r>
            <w:r>
              <w:rPr>
                <w:rFonts w:cs="Arial" w:ascii="Arial" w:hAnsi="Arial"/>
                <w:b/>
                <w:sz w:val="16"/>
                <w:szCs w:val="16"/>
              </w:rPr>
              <w:t>υπόνοιας μόλυνσης από σαλμονέλλα</w:t>
            </w:r>
            <w:r>
              <w:rPr>
                <w:rFonts w:cs="Arial" w:ascii="Arial" w:hAnsi="Arial"/>
                <w:sz w:val="16"/>
                <w:szCs w:val="16"/>
              </w:rPr>
              <w:t xml:space="preserve">, ως αποτέλεσμα της επιδημιολογικής έρευν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τροφιμογενών εστιών</w:t>
            </w:r>
            <w:r>
              <w:rPr>
                <w:rFonts w:cs="Arial" w:ascii="Arial" w:hAnsi="Arial"/>
                <w:sz w:val="16"/>
                <w:szCs w:val="16"/>
              </w:rPr>
              <w:t xml:space="preserve"> σύμφωνα με το άρθρο 8 της οδηγίας 2003/99/ΕΚ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Σε όλα τα σμήνη</w:t>
            </w:r>
            <w:r>
              <w:rPr>
                <w:rFonts w:cs="Arial" w:ascii="Arial" w:hAnsi="Arial"/>
                <w:sz w:val="16"/>
                <w:szCs w:val="16"/>
              </w:rPr>
              <w:t xml:space="preserve"> ωοπαραγωγής στην εκμετάλλευση σε περίπτωση που ανιχνευθεί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σε ένα από τα σμήνη της εκμετάλλευση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Σε κάθε περίπτωση που η αρμόδια αρχή το κρίνει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παραίτητο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δειγματοληψία που διενεργείται από την αρμόδια αρχή μπορεί να αντικαταστήσει μία δειγματοληψία με πρωτοβουλία του υπευθύνου της πτηνοτροφικής μονάδα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την περίπτωση εκτροφής σε κλωβοστοιχίες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Χ15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φυσικώς ομαδοποιημένων περιττωμάτων ΚΑΙ</w:t>
            </w:r>
            <w:r>
              <w:rPr>
                <w:rFonts w:cs="Arial" w:ascii="Arial" w:hAnsi="Arial"/>
                <w:sz w:val="16"/>
                <w:szCs w:val="16"/>
              </w:rPr>
              <w:t xml:space="preserve"> ένα επιπλέον δείγμα περιττωματικού υλικού ή σκόνης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. Στην περίπτωση εκτροφής ελευθέρας βοσκής: δύο ζεύγη μάκτρων</w:t>
            </w:r>
            <w:r>
              <w:rPr>
                <w:rFonts w:cs="Arial" w:ascii="Arial" w:hAnsi="Arial"/>
                <w:sz w:val="16"/>
                <w:szCs w:val="16"/>
              </w:rPr>
              <w:t xml:space="preserve">  ή </w:t>
            </w:r>
            <w:r>
              <w:rPr>
                <w:rFonts w:cs="Arial" w:ascii="Arial" w:hAnsi="Arial"/>
                <w:b/>
                <w:sz w:val="16"/>
                <w:szCs w:val="16"/>
              </w:rPr>
              <w:t>1 δείγμα περιττωματικού ΚΑΙ</w:t>
            </w:r>
            <w:r>
              <w:rPr>
                <w:rFonts w:cs="Arial" w:ascii="Arial" w:hAnsi="Arial"/>
                <w:sz w:val="16"/>
                <w:szCs w:val="16"/>
              </w:rPr>
              <w:t xml:space="preserve"> ένα επιπλέον ζεύγος μάκτρων ή δείγμα σκόνης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ίνακας 3. Σχήμα Δειγματοληψίας στα </w:t>
      </w:r>
      <w:r>
        <w:rPr>
          <w:rFonts w:cs="Arial" w:ascii="Arial" w:hAnsi="Arial"/>
          <w:b/>
          <w:color w:val="FF6600"/>
        </w:rPr>
        <w:t>ορνίθια κρεοπαραγωγής</w:t>
      </w:r>
      <w:r>
        <w:rPr>
          <w:rFonts w:cs="Arial" w:ascii="Arial" w:hAnsi="Arial"/>
          <w:b/>
        </w:rPr>
        <w:t xml:space="preserve"> του είδους </w:t>
      </w:r>
      <w:r>
        <w:rPr>
          <w:rFonts w:cs="Arial" w:ascii="Arial" w:hAnsi="Arial"/>
          <w:b/>
          <w:lang w:val="en-US"/>
        </w:rPr>
        <w:t>Gall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allus</w:t>
      </w:r>
      <w:r>
        <w:rPr>
          <w:rFonts w:cs="Arial" w:ascii="Arial" w:hAnsi="Arial"/>
          <w:b/>
        </w:rPr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726"/>
        <w:gridCol w:w="353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ΕΛΕΓΧΟΥ</w:t>
            </w:r>
          </w:p>
        </w:tc>
        <w:tc>
          <w:tcPr>
            <w:tcW w:w="1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ΙΕΝΕΡΓΟΥΜΕΝΗ ΔΕΙΓΜΑΤΟΛΗΨΙΑ ΣΤΗΝ ΕΚΜΕΤΑΛΛΕΥΣΗ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χνότητα δειγματοληψία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ίδος δείγματο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ΥΤΟΕΛΕΓΧΟΣ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Εντός τριών εβδομάδων πριν τη μεταφορά των πτηνών στο σφαγείο 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 όλα τα σμήνη</w:t>
            </w:r>
            <w:r>
              <w:rPr>
                <w:rFonts w:cs="Arial" w:ascii="Arial" w:hAnsi="Arial"/>
                <w:sz w:val="16"/>
                <w:szCs w:val="16"/>
              </w:rPr>
              <w:t xml:space="preserve"> της εκμετάλλευσης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Τα αποτελέσματα της ανάλυσης των δειγμάτων πρέπει να είναι γνωστά πριν την αποστολή των πτηνών στο σφαγείο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ρέκκλισ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ζεύγη μάκτρων ανά σμήνος ή 1 ζεύγος μάκτρων και 1 δείγμα σκόν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λα τα μάκτρα για μπότες/ή «κάλτσες» πρέπει να συγκεντρώνονται σε ένα δείγμα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ΣΗΜΟΣ ΕΛΕΓΧΟΣ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</w:rPr>
              <w:t>σε τουλάχιστον ένα σμήνος κοτόπουλων κρεατοπαραγωγής από το 10%   των εκμεταλλεύσεων που  έχουν πάνω από 5000 πτηνά κάθε χρόνο</w:t>
            </w:r>
            <w:r>
              <w:rPr>
                <w:rFonts w:cs="Arial" w:ascii="Arial" w:hAnsi="Arial"/>
                <w:sz w:val="16"/>
                <w:szCs w:val="16"/>
              </w:rPr>
              <w:t>, εντός τριών εβδομάδων πριν τη μεταφορά των πτηνών στο σφαγεί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</w:rPr>
              <w:t>Βάση αξιολόγησης κινδύνο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1. σε τυχόν περίπτωση υπόνοιας μόλυνσης από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sz w:val="16"/>
                <w:szCs w:val="16"/>
              </w:rPr>
              <w:t>, ως αποτέλεσμα της επιδημιολογικής έρευνας τροφιμογενών εστιών σύμφωνα με το άρθρο 8 της οδηγίας 2003/99/ΕΚ του Ευρωπαϊκού Κοινοβουλίου και του Συμβουλίο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2. σε περίπτωση θετικού αποτελέσματος για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sz w:val="16"/>
                <w:szCs w:val="16"/>
              </w:rPr>
              <w:t xml:space="preserve"> σε δειγματοληψία που πραγματοποίησε ο υπεύθυνος του σφαγείου σύμφωνα με τον Κανονισμό (ΕΚ) αριθ. 2073/20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όπως ισχύε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3. σε περίπτωση θετικού αποτελέσματος για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sz w:val="16"/>
                <w:szCs w:val="16"/>
              </w:rPr>
              <w:t xml:space="preserve"> κατά τον επίσημο έλεγχο στο σφαγείο σύμφωνα με τον Κανονισμό (ΕΚ) αριθ. 854/200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 σε περίπτωση ανίχνευσης αντιμικροβιακών ουσιών, στα πλαίσια του προγράμματος ανίχνευσης καταλοίπων, κατά τους επισήμους ελέγχους στο σφαγείο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δειγματοληψία που διενεργείται από την αρμόδια αρχή μπορεί να αντικαταστήσει μία δειγματοληψία με πρωτοβουλία του υπευθύνου της πτηνοτροφικής μονάδα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Τα αποτελέσματα της ανάλυσης των δειγμάτων πρέπει να είναι γνωστά πριν την αποστολή των πτηνών στο σφαγείο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ζεύγη μάκτρων ανά σμήνος ή 1 ζεύγος μάκτρων και 1 δείγμα σκόν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λα τα μάκτρα για μπότες/ή «κάλτσες» πρέπει να συγκεντρώνονται σε ένα δείγμα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ίνακας 4. Σχήμα Δειγματοληψίας στις </w:t>
      </w:r>
      <w:r>
        <w:rPr>
          <w:rFonts w:cs="Arial" w:ascii="Arial" w:hAnsi="Arial"/>
          <w:b/>
          <w:color w:val="FF6600"/>
        </w:rPr>
        <w:t>ινδόρνιθες αναπαραγωγής</w:t>
      </w:r>
      <w:r>
        <w:rPr>
          <w:rFonts w:cs="Arial" w:ascii="Arial" w:hAnsi="Arial"/>
          <w:b/>
        </w:rPr>
        <w:tab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48"/>
        <w:gridCol w:w="1360"/>
        <w:gridCol w:w="1602"/>
        <w:gridCol w:w="1898"/>
        <w:gridCol w:w="4523"/>
        <w:gridCol w:w="230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ΕΛΕΓΧΟΥ</w:t>
            </w:r>
          </w:p>
        </w:tc>
        <w:tc>
          <w:tcPr>
            <w:tcW w:w="1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ΔΙΕΝΕΡΓΟΥΜΕΝΗ ΔΕΙΓΜΑΤΟΛΗΨΙ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ειγματοληψία στους νεοσσούς μιας ημέρα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ειγματοληψία σε πουλερικά ανάθρεψη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ειγματοληψία σε ενήλικα πουλερικά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χνότητα δειγματοληψί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ίδος δείγματο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χνότητα δειγματοληψ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ί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είγματο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χνότητα δειγματοληψί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δείγματος</w:t>
            </w:r>
          </w:p>
        </w:tc>
      </w:tr>
      <w:tr>
        <w:trPr>
          <w:trHeight w:val="88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ΥΤΟΕΛΕΓΧΟ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 κάθε παραλαβή νεοσσών μιας ημέρα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0 νεοσσοί και δείγματα από την εσωτερική επένδυση των κουτιών παράδοσης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2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Σε πτηνά 4 εβδομάδων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Σε πτηνά που βρίσκονται 2 εβδομάδες πριν από τη φάση ωοτοκία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τουλάχιστον δείγματα ομαδοποιημένων περιττωμάτων ή 5 ζεύγη μάκτρων ανά σμήνος ή 1 ζεύγος μάκτρων και 1 δείγμα σκόνης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Κάθε 3 εβδομάδες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ο </w:t>
            </w:r>
            <w:r>
              <w:rPr>
                <w:rFonts w:cs="Arial" w:ascii="Arial" w:hAnsi="Arial"/>
                <w:b/>
                <w:sz w:val="16"/>
                <w:szCs w:val="16"/>
              </w:rPr>
              <w:t>εκκολαπτήρ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εντός τριών εβδομάδων πριν τη μεταφορά των πουλερικών στο σφαγεί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α αποτελέσματα παραμένουν έγκυρα μόνον έως έξι εβδομάδες κατ΄ανώτατο όριο μετά τη δειγματοληψί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Τα αποτελέσματα της ανάλυσης των δειγμάτων πρέπει να είναι γνωστά πριν την αποστολή των πτηνών στο σφαγεί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σύνθετο δείγμα από λερωμένες εσωτερικές επενδύσεις καλάθων εκκόλαψη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2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ζεύγη μάκτρων ανά σμήνος ή 1 ζεύγος μάκτρων και 1 δείγμα σκό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λα τα μάκτρα για μπότες/ή «κάλτσες» πρέπει να συγκεντρώνονται σε ένα δείγμα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ΣΗΜΟΣ ΕΛΕΓΧΟ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</w:rPr>
              <w:t>Μια φορά το χρόνο σε όλα τα σμήνη ινδορνίθων αναπαραγωγής στο 10%</w:t>
            </w:r>
            <w:r>
              <w:rPr>
                <w:rFonts w:cs="Arial" w:ascii="Arial" w:hAnsi="Arial"/>
                <w:sz w:val="16"/>
                <w:szCs w:val="16"/>
              </w:rPr>
              <w:t xml:space="preserve">   των εκμεταλλεύσεων που  έχουν </w:t>
            </w:r>
            <w:r>
              <w:rPr>
                <w:rFonts w:cs="Arial" w:ascii="Arial" w:hAnsi="Arial"/>
                <w:b/>
                <w:sz w:val="16"/>
                <w:szCs w:val="16"/>
              </w:rPr>
              <w:t>πάνω από 250</w:t>
            </w:r>
            <w:r>
              <w:rPr>
                <w:rFonts w:cs="Arial" w:ascii="Arial" w:hAnsi="Arial"/>
                <w:sz w:val="16"/>
                <w:szCs w:val="16"/>
              </w:rPr>
              <w:t xml:space="preserve"> ενήλικες γαλοπούλες αναπαραγωγής ηλικί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μεταξύ 30 και 45 εβδομάδων</w:t>
            </w:r>
            <w:r>
              <w:rPr>
                <w:rFonts w:cs="Arial" w:ascii="Arial" w:hAnsi="Arial"/>
                <w:sz w:val="16"/>
                <w:szCs w:val="16"/>
              </w:rPr>
              <w:t xml:space="preserve">. Σε αυτό το 10% συμπεριλαμβάνονται και όλες οι επιχειρήσεις ινδορνίθων αναπαραγωγής στις οποίες ανιχνεύθηκε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sz w:val="16"/>
                <w:szCs w:val="16"/>
              </w:rPr>
              <w:t xml:space="preserve"> κατά τη διάρκεια των προηγούμενων 12 μηνών, καθώς και όλες οι επιχειρήσεις που εκτρέφουν ινδόρνιθες αναπαραγωγής  ελίτ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γονείς προπατόρων και προπατόρων</w:t>
            </w:r>
            <w:r>
              <w:rPr>
                <w:rFonts w:cs="Arial" w:ascii="Arial" w:hAnsi="Arial"/>
                <w:sz w:val="16"/>
                <w:szCs w:val="16"/>
              </w:rPr>
              <w:t>. Αυτή η δειγματοληψία μπορεί επίσης να πραγματοποιηθεί στο εκκολαπτήρι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Σε όλα τα σμήνη ινδορνίθων αναπαραγωγής επιχειρήσεων στις οποίες ανιχνεύθηκε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πό τα δείγματα που λαμβάνονται στο εκκολαπτήριο από τους υπευθύνους της πτηνοτροφικής μονάδας ή μέσα στο πλαίσιο των επισήμων ελέγχων, για να ερευνήσουν την προέλευση της μόλυνση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Κάθε φορά που η αρμόδια αρχή το θεωρεί απαραίτητ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δειγματοληψία που πραγματοποιείται από την αρμόδια αρχή μπορεί να αντικαταστήσει τη δειγματοληψία με πρωτοβουλία του υπευθύνου της πτηνοτροφικής μονάδα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ίνακας 5. Σχήμα Δειγματοληψίας στις </w:t>
      </w:r>
      <w:r>
        <w:rPr>
          <w:rFonts w:cs="Arial" w:ascii="Arial" w:hAnsi="Arial"/>
          <w:b/>
          <w:color w:val="FF6600"/>
        </w:rPr>
        <w:t>ινδόρνιθες πάχυνσης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27"/>
        <w:gridCol w:w="708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ΕΛΕΓΧΟΥ</w:t>
            </w:r>
          </w:p>
        </w:tc>
        <w:tc>
          <w:tcPr>
            <w:tcW w:w="1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ΔΙΕΝΕΡΓΟΥΜΕΝΗ ΔΕΙΓΜΑΤΟΛΗΨΙΑ ΣΤΗΝ ΕΚΜΕΤΑΛΛΕΥΣΗ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χνότητα δειγματοληψία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ίδος δείγματο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ΥΤΟΕΛΕΓΧΟ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 Εντός τριών εβδομάδων πριν τη μεταφορά των πτηνών στο σφαγείο 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 όλα τα σμήνη</w:t>
            </w:r>
            <w:r>
              <w:rPr>
                <w:rFonts w:cs="Arial" w:ascii="Arial" w:hAnsi="Arial"/>
                <w:sz w:val="16"/>
                <w:szCs w:val="16"/>
              </w:rPr>
              <w:t xml:space="preserve"> της εκμετάλλευσης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α αποτελέσματα παραμένουν έγκυρα μόνον έως έξι εβδομάδες κατ΄ανώτατο όριο μετά τη δειγματοληψί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Τα αποτελέσματα της ανάλυσης των δειγμάτων πρέπει να είναι γνωστά πριν την αποστολή των πτηνών στο σφαγεί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ζεύγη μάκτρων ανά σμήνος ή 1 ζεύγος μάκτρων και 1 δείγμα σκόν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λα τα μάκτρα για μπότες/ή «κάλτσες» πρέπει να συγκεντρώνονται σε ένα δείγμ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ΣΗΜΟΣ ΕΛΕΓΧΟ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</w:rPr>
              <w:t>Μια φορά το χρόνο σε όλα τα σμήνη στο 10% των εκμεταλλεύσεων με τουλάχιστον 500 ινδόρνιθες πάχυν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Σε </w:t>
            </w:r>
            <w:r>
              <w:rPr>
                <w:rFonts w:cs="Arial" w:ascii="Arial" w:hAnsi="Arial"/>
                <w:b/>
                <w:sz w:val="16"/>
                <w:szCs w:val="16"/>
              </w:rPr>
              <w:t>όλα τα σμήνη ε</w:t>
            </w:r>
            <w:r>
              <w:rPr>
                <w:rFonts w:cs="Arial" w:ascii="Arial" w:hAnsi="Arial"/>
                <w:sz w:val="16"/>
                <w:szCs w:val="16"/>
              </w:rPr>
              <w:t>κμεταλλεύσεων ινδορνίθων πάχυνσης 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στις οποίες ανιχνεύθηκε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σε ένα σμήνος της εκμετάλλευ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α δείγματα που συλλέχθηκαν από τους υπευθύνους της πτηνοτροφικής μονάδας, εκτός και  αν το κρέας των ινδορνίθων των σμηνών αυτών προορίζεται για  βιομηχανική θερμική επεξεργασία ή άλλη επεξεργασία για την εξάλειψη της σαλμονέλλα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Σε όλα τα σμήνη στην εκμετάλλευση , όταν ένα σμήνος βρεθεί θετικό στη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κατά τη διάρκεια του προηγούμενου κύκλου,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α δείγματα που συλλέχθηκαν από τον υπεύθυνο της πτηνοτροφικής μονάδα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</w:rPr>
              <w:t>Βάση αξιολόγησης κινδύνο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1 σε τυχόν περίπτωση υπόνοιας μόλυνσης από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sz w:val="16"/>
                <w:szCs w:val="16"/>
              </w:rPr>
              <w:t>, ως αποτέλεσμα της επιδημιολογικής έρευνας τροφιμογενών εστιών σύμφωνα με το άρθρο 8 της οδηγίας 2003/99/ΕΚ του Ευρωπαϊκού Κοινοβουλίου και του Συμβουλίο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. σε περίπτωση θετικού αποτελέσματος για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sz w:val="16"/>
                <w:szCs w:val="16"/>
              </w:rPr>
              <w:t xml:space="preserve"> σε δειγματοληψία που πραγματοποίησε ο υπεύθυνος του σφαγείου σύμφωνα με τον Κανονισμό (ΕΚ) αριθ. 2073/2005, όπως ισχύε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3 σε περίπτωση θετικού αποτελέσματος για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nteritidi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ή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yphimuriu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κατά τον επίσημο έλεγχο στο σφαγείο σύμφωνα με τον Κανονισμό (ΕΚ) αριθ. 854/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4 σε περίπτωση ανίχνευσης αντιμικροβιακών ουσιών, στα πλαίσια του προγράμματος ανίχνευσης καταλοίπων, κατά τους επισήμους ελέγχους στο σφαγεί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 δειγματοληψία που διενεργείται από την αρμόδια αρχή μπορεί να αντικαταστήσει μία δειγματοληψία με πρωτοβουλία του υπευθύνου της πτηνοτροφικής μονάδα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ζεύγη μάκτρων ανά σμήνος ή 1 ζεύγος μάκτρων και 1 δείγμα σκόν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λα τα μάκτρα για μπότες/ή «κάλτσες» πρέπει να συγκεντρώνονται σε ένα δείγμ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DefaultParagraphFont"/>
    <w:qFormat/>
    <w:rPr>
      <w:rFonts w:ascii="Arial" w:hAnsi="Arial" w:eastAsia="Times New Roman" w:cs="Arial"/>
      <w:bCs/>
      <w:sz w:val="24"/>
      <w:szCs w:val="24"/>
      <w:u w:val="single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Cs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ηματική απεικόνηση δειγματοληψιών υων ΕΠΕ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40:00Z</dcterms:created>
  <dc:creator>ka6u058</dc:creator>
  <dc:description/>
  <cp:keywords/>
  <dc:language>en-US</dc:language>
  <cp:lastModifiedBy>Ifigenia</cp:lastModifiedBy>
  <dcterms:modified xsi:type="dcterms:W3CDTF">2012-05-13T18:40:00Z</dcterms:modified>
  <cp:revision>2</cp:revision>
  <dc:subject/>
  <dc:title>Πίνακας 1</dc:title>
</cp:coreProperties>
</file>